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НГЕЛЫ  ПРОСТО  ТАК  НЕ  ПРИХОДЯТ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ТЕМА: Семейные отношения</w:t>
      </w:r>
    </w:p>
    <w:p>
      <w:pPr>
        <w:pStyle w:val="Normal"/>
        <w:rPr/>
      </w:pPr>
      <w:r>
        <w:rPr/>
        <w:t>ДЕЙСТВУЮЩИЕ ЛИЦА: Жена, муж, ангел, переводчик.</w:t>
      </w:r>
    </w:p>
    <w:p>
      <w:pPr>
        <w:pStyle w:val="Normal"/>
        <w:rPr/>
      </w:pPr>
      <w:r>
        <w:rPr/>
        <w:t>РЕКВИЗИТ:  кресло, журнал, кофейник, цветок (искусственный или комнатный цветущий), Биб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олос за кадром - говорит гнусаво, как переводчик видеофильмов, для этой цели нос можно зажать прищепкой. Остальные участники ведут между собой молчаливый диалог. Названия, имена и фамилии, другие нюансы могут быть изменены согласно условиям.</w:t>
      </w:r>
    </w:p>
    <w:p>
      <w:pPr>
        <w:pStyle w:val="Normal"/>
        <w:ind w:firstLine="720"/>
        <w:rPr/>
      </w:pPr>
      <w:r>
        <w:rPr/>
        <w:t xml:space="preserve">Включается музыка что-то по типу заставки из Голивудских фильмов про суперм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за кадром Трай-инрернешнл кристиан пикчерс пред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ьм _______________________, продюсер _________________, в ролях ______________ (перечисляются имена и фамилии актеров), в главной роли 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звращение любви»  или «ангелы просто так не приходят» (это название фильма, можно поставить друг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с-Анджелес , 2000 го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е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 сцену с разных сторон выходят муж и жена.</w:t>
      </w:r>
    </w:p>
    <w:p>
      <w:pPr>
        <w:pStyle w:val="Normal"/>
        <w:ind w:firstLine="720"/>
        <w:rPr/>
      </w:pPr>
      <w:r>
        <w:rPr/>
        <w:t xml:space="preserve">Сейчас и далее все их действия - под голос за кадром. Т. е. Они говорят что-нибудь, а затем следует перевод. </w:t>
      </w:r>
    </w:p>
    <w:p>
      <w:pPr>
        <w:pStyle w:val="Normal"/>
        <w:ind w:firstLine="720"/>
        <w:rPr/>
      </w:pPr>
      <w:r>
        <w:rPr/>
        <w:t>Муж сидит в кресле, читает какой-нибудь журнал. Жена в домашнем халате ходит и что-нибудь делает. Она пытается привлечь внимание му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: Милый, давай поговорим о любви!</w:t>
      </w:r>
    </w:p>
    <w:p>
      <w:pPr>
        <w:pStyle w:val="Normal"/>
        <w:rPr/>
      </w:pPr>
      <w:r>
        <w:rPr/>
        <w:t>М: (себе под нос) А ты мне носки заштопала?</w:t>
      </w:r>
    </w:p>
    <w:p>
      <w:pPr>
        <w:pStyle w:val="Normal"/>
        <w:rPr/>
      </w:pPr>
      <w:r>
        <w:rPr/>
        <w:t>Ж: Дорогой, какая сегодня чудесная погода! Может, сходим куда-нибудь?</w:t>
      </w:r>
    </w:p>
    <w:p>
      <w:pPr>
        <w:pStyle w:val="Normal"/>
        <w:rPr/>
      </w:pPr>
      <w:r>
        <w:rPr/>
        <w:t>М: (не отрываясь от чтения) А ты мусор из ведра вынесла?</w:t>
      </w:r>
    </w:p>
    <w:p>
      <w:pPr>
        <w:pStyle w:val="Normal"/>
        <w:jc w:val="both"/>
        <w:rPr/>
      </w:pPr>
      <w:r>
        <w:rPr/>
        <w:t xml:space="preserve">Ж: Ах, дорогой, как ты изменился, ты уже совсем не тот не похож на того благородного  </w:t>
      </w:r>
    </w:p>
    <w:p>
      <w:pPr>
        <w:pStyle w:val="Normal"/>
        <w:jc w:val="both"/>
        <w:rPr/>
      </w:pPr>
      <w:r>
        <w:rPr/>
        <w:t xml:space="preserve">рыцаря, которому я когда-то отдала своё сердце.  Дорогой! (требовательно) Дорого-ой! Ты меня вообще слышиш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: (не отрываясь от журнала) Конечно слышу! Зачем так кричать.</w:t>
      </w:r>
    </w:p>
    <w:p>
      <w:pPr>
        <w:pStyle w:val="Normal"/>
        <w:jc w:val="both"/>
        <w:rPr/>
      </w:pPr>
      <w:r>
        <w:rPr/>
        <w:t>Ж: Дорогой, ты любишь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: (отрывается от чтения) Ну сколько раз можно тебе это повторять. Я уже 2 раза говорил тебе это. Первый раз, когда просил твоей руки и во время свадьбы. Помнишь? Ты же знаешь меня, я сказал – как отрезал. Если что-то изменится, я тебе сообщу. (снова погружается в чт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закрывает лицо руками, как бы плача, и уходит в другую комнату. Там она опускается на колени и моли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Ж: Господи, для него этот журнал важнее, чем я ! Неужели мой муж больше меня не любит? Господи, Иисус, сделай же что-нибуд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мужу сзади подходит ангел и тихонько трогает его за плечо. Тот лениво оборачивается и замирает с открытым ртом. Журнал падает у него из рук. Ангел что-то долго говорит тому, открывает Библию, что-то настойчиво объясняет т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еводчик: Ай-яй-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ходит. Когда тот уходит, муж выходит из оцепенения, встаёт на колени и долго мол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Господи, прости меня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комнату заходит жена и начинает поливать цветы. Муж подходит к ней, срывает цветок и дарит. (тут нужно какое-нибудь цветущее комнатное раст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 Дорогая, я люблю тебя. Ты у меня самая крас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жка (кофейник или ещё что-то из чего она поливала цветы) падают у неё из рук. </w:t>
      </w:r>
    </w:p>
    <w:p>
      <w:pPr>
        <w:pStyle w:val="Normal"/>
        <w:rPr/>
      </w:pPr>
      <w:r>
        <w:rPr/>
        <w:t>Они замирают - реклам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а по типу “Дирола с ксилитом” или “Хёд энд шолдерс” (включается музыка, прищепка убирается с но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уделили недостаточно внимания своей жене, в семье нарушается баланс мира и споко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ведуйте каждый день перед Господом и женой, что она у вас самая лучшая и ваш брак будет крепким и здоров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ни опять о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– Конец первой серии. Продолжение следу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1:44:00Z</dcterms:created>
  <dc:creator>Костишын Андрей</dc:creator>
  <dc:description/>
  <dc:language>en-US</dc:language>
  <cp:lastModifiedBy>Костишын Андрей</cp:lastModifiedBy>
  <dcterms:modified xsi:type="dcterms:W3CDTF">1996-02-21T15:04:00Z</dcterms:modified>
  <cp:revision>2</cp:revision>
  <dc:subject/>
  <dc:title>АНГЕЛЫ  ПРОСТО  ТАК  НЕ  ПРИХОДЯТ </dc:title>
</cp:coreProperties>
</file>